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/>
        <w:t>Al Signor Sindac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del Comune di Petacciat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</w:t>
      </w:r>
      <w:r>
        <w:fldChar w:fldCharType="begin">
          <w:ffData>
            <w:name w:val="Testo2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2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unico albo degli scrutatori di seggio elettorale, di cui all'art. 1 della legge 8 marzo 1989, n. 95 come sostituito dalla legge 30/04/1999, n. 120.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1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lla presente si allega copia del documento di riconoscimento.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 xml:space="preserve">Petacciato, lì </w:t>
      </w:r>
      <w:r>
        <w:fldChar w:fldCharType="begin">
          <w:ffData>
            <w:name w:val="Testo1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spacing w:lineRule="auto" w:line="312"/>
        <w:ind w:left="5670" w:right="0" w:hanging="0"/>
        <w:jc w:val="center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312"/>
        <w:ind w:left="5670" w:right="0" w:hanging="0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bidi w:val="0"/>
        <w:ind w:left="5761" w:right="1" w:firstLine="7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283" w:right="1" w:hanging="283"/>
        <w:jc w:val="center"/>
        <w:rPr/>
      </w:pPr>
      <w:r>
        <w:rPr>
          <w:b/>
          <w:bCs/>
          <w:caps/>
          <w:sz w:val="22"/>
          <w:szCs w:val="22"/>
        </w:rPr>
        <w:t>(REQUISITI E CONDIZIONI PER L'ISCRIZIONE ALL'ALBO)</w:t>
      </w:r>
    </w:p>
    <w:p>
      <w:pPr>
        <w:pStyle w:val="Normal"/>
        <w:widowControl w:val="false"/>
        <w:bidi w:val="0"/>
        <w:spacing w:lineRule="auto" w:line="264"/>
        <w:ind w:left="283" w:right="1" w:hanging="283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 e non aver superato il 75° anno di età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, delle aziende di trasporto pubblico regionale o locale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0:00Z</dcterms:created>
  <dc:creator/>
  <dc:description/>
  <dc:language>en-US</dc:language>
  <cp:lastModifiedBy/>
  <dcterms:modified xsi:type="dcterms:W3CDTF">2025-10-2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etacciato</vt:lpwstr>
  </property>
</Properties>
</file>