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tLeast" w:line="100" w:before="31" w:after="0"/>
        <w:ind w:left="4349" w:right="-20" w:hanging="0"/>
        <w:rPr>
          <w:rFonts w:ascii="Times New Roman" w:hAnsi="Times New Roman" w:eastAsia="Courier New" w:cs="Times New Roman"/>
          <w:w w:val="55"/>
          <w:sz w:val="38"/>
          <w:szCs w:val="38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4"/>
          <w:position w:val="13"/>
          <w:sz w:val="25"/>
          <w:szCs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4"/>
          <w:position w:val="13"/>
          <w:sz w:val="25"/>
          <w:szCs w:val="25"/>
          <w:lang w:val="it-IT"/>
        </w:rPr>
        <w:t>mu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12"/>
          <w:position w:val="13"/>
          <w:sz w:val="25"/>
          <w:szCs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position w:val="13"/>
          <w:sz w:val="25"/>
          <w:szCs w:val="25"/>
          <w:lang w:val="it-IT"/>
        </w:rPr>
        <w:t>____________________</w:t>
      </w:r>
    </w:p>
    <w:p>
      <w:pPr>
        <w:pStyle w:val="Normal"/>
        <w:spacing w:lineRule="exact" w:line="110" w:before="3" w:after="0"/>
        <w:rPr>
          <w:rFonts w:ascii="Times New Roman" w:hAnsi="Times New Roman" w:eastAsia="Courier New" w:cs="Times New Roman"/>
          <w:w w:val="55"/>
          <w:sz w:val="11"/>
          <w:szCs w:val="11"/>
          <w:lang w:val="it-IT"/>
        </w:rPr>
      </w:pPr>
      <w:r>
        <w:rPr>
          <w:rFonts w:eastAsia="Courier New" w:cs="Times New Roman" w:ascii="Times New Roman" w:hAnsi="Times New Roman"/>
          <w:w w:val="55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true"/>
        <w:autoSpaceDE w:val="true"/>
        <w:spacing w:lineRule="exact" w:line="200"/>
        <w:rPr>
          <w:rFonts w:ascii="Times New Roman" w:hAnsi="Times New Roman" w:eastAsia="Arial Unicode MS" w:cs="Times New Roman"/>
          <w:kern w:val="2"/>
          <w:sz w:val="20"/>
          <w:szCs w:val="20"/>
          <w:lang w:val="it-IT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it-IT" w:eastAsia="ar-SA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7"/>
          <w:w w:val="106"/>
          <w:kern w:val="2"/>
          <w:sz w:val="21"/>
          <w:szCs w:val="21"/>
          <w:lang w:val="it-IT" w:eastAsia="ar-SA"/>
        </w:rPr>
      </w:pPr>
      <w:r>
        <w:rPr>
          <w:rFonts w:eastAsia="Times New Roman" w:cs="Times New Roman" w:ascii="Times New Roman" w:hAnsi="Times New Roman"/>
          <w:spacing w:val="7"/>
          <w:w w:val="106"/>
          <w:kern w:val="2"/>
          <w:sz w:val="21"/>
          <w:szCs w:val="21"/>
          <w:lang w:val="it-IT" w:eastAsia="ar-SA"/>
        </w:rPr>
      </w:r>
    </w:p>
    <w:p>
      <w:pPr>
        <w:pStyle w:val="Normal"/>
        <w:spacing w:lineRule="atLeast" w:line="100" w:before="0" w:after="0"/>
        <w:ind w:left="134" w:right="-20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w w:val="106"/>
          <w:sz w:val="28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7"/>
          <w:w w:val="106"/>
          <w:sz w:val="28"/>
          <w:szCs w:val="21"/>
          <w:u w:val="single"/>
          <w:lang w:val="it-IT"/>
        </w:rPr>
        <w:t>DOMANDA ASSEGNAZIONE ALLOGGIO DI E.R.P.</w:t>
      </w:r>
    </w:p>
    <w:p>
      <w:pPr>
        <w:pStyle w:val="Normal"/>
        <w:spacing w:lineRule="atLeast" w:line="100" w:before="0" w:after="0"/>
        <w:ind w:left="1365" w:right="1330" w:hanging="0"/>
        <w:jc w:val="both"/>
        <w:rPr>
          <w:rFonts w:ascii="Times New Roman" w:hAnsi="Times New Roman" w:eastAsia="Times New Roman" w:cs="Times New Roman"/>
          <w:b/>
          <w:b/>
          <w:bCs/>
          <w:spacing w:val="7"/>
          <w:w w:val="106"/>
          <w:sz w:val="16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7"/>
          <w:w w:val="106"/>
          <w:sz w:val="16"/>
          <w:szCs w:val="21"/>
          <w:u w:val="single"/>
          <w:lang w:val="it-IT"/>
        </w:rPr>
      </w:r>
    </w:p>
    <w:p>
      <w:pPr>
        <w:pStyle w:val="Normal"/>
        <w:spacing w:lineRule="atLeast" w:line="100" w:before="0" w:after="0"/>
        <w:ind w:left="1365" w:right="133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(Legge regionale 4 agosto 1998, n. 12 e successive modificazioni ed integrazioni; legge regionale 7 luglio 2006, n. 17)</w:t>
      </w:r>
    </w:p>
    <w:p>
      <w:pPr>
        <w:pStyle w:val="Normal"/>
        <w:spacing w:lineRule="exact" w:line="170" w:before="2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auto" w:line="372" w:before="0" w:after="0"/>
        <w:ind w:left="846" w:right="814" w:hanging="0"/>
        <w:jc w:val="center"/>
        <w:rPr/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Il firmatario, a qualsiasi titolo, della domanda é responsabile di quanto dichiarato e dei dati indicati nella stessa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exact" w:line="220" w:before="15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 w:before="0" w:after="0"/>
        <w:ind w:left="490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Il/La sottoscritt ____________________________________________________ nat_______ a ____________________________________(________), il____________, C.F.___________________________________, residente nel Comune di _____________________ (___) Via _______________ n.______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jc w:val="center"/>
        <w:rPr>
          <w:rFonts w:ascii="Times New Roman" w:hAnsi="Times New Roman" w:eastAsia="Times New Roman" w:cs="Times New Roman"/>
          <w:b/>
          <w:b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b/>
          <w:spacing w:val="7"/>
          <w:w w:val="106"/>
          <w:lang w:val="it-IT"/>
        </w:rPr>
        <w:t>chiede di</w:t>
      </w:r>
    </w:p>
    <w:p>
      <w:pPr>
        <w:pStyle w:val="Normal"/>
        <w:tabs>
          <w:tab w:val="clear" w:pos="708"/>
          <w:tab w:val="left" w:pos="7520" w:leader="none"/>
          <w:tab w:val="left" w:pos="7720" w:leader="none"/>
          <w:tab w:val="left" w:pos="8980" w:leader="none"/>
        </w:tabs>
        <w:spacing w:lineRule="auto" w:line="480" w:before="0" w:after="0"/>
        <w:ind w:left="115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partecipare al concorso indetto dal Comune di ______________________</w:t>
        <w:tab/>
        <w:tab/>
      </w:r>
    </w:p>
    <w:p>
      <w:pPr>
        <w:pStyle w:val="Normal"/>
        <w:tabs>
          <w:tab w:val="clear" w:pos="708"/>
          <w:tab w:val="left" w:pos="7520" w:leader="none"/>
          <w:tab w:val="left" w:pos="7720" w:leader="none"/>
          <w:tab w:val="left" w:pos="8980" w:leader="none"/>
        </w:tabs>
        <w:spacing w:lineRule="auto" w:line="480" w:before="0" w:after="0"/>
        <w:ind w:left="115" w:right="-20" w:hanging="0"/>
        <w:jc w:val="both"/>
        <w:rPr/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con bando del_____________ , per ottenere l'assegnazione di un alloggio di E.R.P. per sé e per il proprio nucleo familiare.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A tal fine, allega: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/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- dichiarazione sostitutiva ex artt. 46 e 47 D.P.R. 445/2000;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- fotocopia del documento di riconoscimento in corso d i validità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480" w:before="0" w:after="0"/>
        <w:ind w:left="125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Luogo e data  ____________________________</w:t>
      </w:r>
    </w:p>
    <w:p>
      <w:pPr>
        <w:pStyle w:val="Normal"/>
        <w:spacing w:lineRule="atLeast" w:line="100" w:before="0" w:after="0"/>
        <w:ind w:left="6221" w:right="-20" w:hanging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atLeast" w:line="100" w:before="0" w:after="0"/>
        <w:ind w:left="6221" w:right="-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10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w w:val="108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4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w w:val="10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pacing w:val="-10"/>
          <w:w w:val="11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w w:val="10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e</w:t>
      </w:r>
    </w:p>
    <w:p>
      <w:pPr>
        <w:pStyle w:val="Normal"/>
        <w:spacing w:lineRule="atLeast" w:line="100" w:before="0" w:after="0"/>
        <w:ind w:left="6221" w:right="-2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8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jc w:val="center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________</w:t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pacing w:val="7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CHIARAZIONE SOSTITUTIVA DI CERTIFICAZIONE E DI ATTO NOTORIO</w:t>
      </w:r>
    </w:p>
    <w:p>
      <w:pPr>
        <w:pStyle w:val="Normal"/>
        <w:spacing w:lineRule="auto" w:line="244" w:before="0" w:after="0"/>
        <w:ind w:left="873"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Artt.46 e 47 D.P. R. 28.12.2000 n.445 e successive modifiche ed integrazioni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left="851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_l_ sottoscritt_ ________________________________, nat __ a __________________ (__) </w:t>
      </w:r>
    </w:p>
    <w:p>
      <w:pPr>
        <w:pStyle w:val="Normal"/>
        <w:spacing w:lineRule="auto" w:line="480" w:before="0" w:after="0"/>
        <w:ind w:left="851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l _______ C.F._______________________ residente nel Comune di ____________________ (___) , Via ___________________________ n._______</w:t>
      </w:r>
    </w:p>
    <w:p>
      <w:pPr>
        <w:pStyle w:val="Normal"/>
        <w:spacing w:lineRule="auto" w:line="244" w:before="0" w:after="0"/>
        <w:ind w:left="-284" w:right="-7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apevole delle sanzioni penali previste per il caso di dichiarazioni mendaci, così come stabilito dall'art.76, D.P.R. 445/2000, nonché della decadenza dei benefici eventualmente conseguenti al provvedimento emanato sulla base di dichiarazioni non veritiere, ex art.75 del medesimo D. P.R.,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Normal"/>
        <w:spacing w:lineRule="auto" w:line="244" w:before="0" w:after="0"/>
        <w:ind w:left="873" w:right="53" w:hanging="0"/>
        <w:jc w:val="center"/>
        <w:rPr/>
      </w:pPr>
      <w:r>
        <w:rPr>
          <w:rFonts w:eastAsia="Times New Roman" w:cs="Times New Roman" w:ascii="Times New Roman" w:hAnsi="Times New Roman"/>
          <w:lang w:val="it-IT"/>
        </w:rPr>
        <w:t>sotto la propria responsabilità:</w:t>
      </w:r>
    </w:p>
    <w:p>
      <w:pPr>
        <w:pStyle w:val="Normal"/>
        <w:spacing w:lineRule="auto" w:line="244" w:before="0" w:after="0"/>
        <w:ind w:left="873" w:right="5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barrare così [x] la casella che interessa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cittadin_    italian_,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cittadin   __________________________      (Stato aderente all'Unione Europea</w:t>
      </w:r>
      <w:r>
        <w:rPr>
          <w:rFonts w:eastAsia="Times New Roman" w:cs="Times New Roman" w:ascii="Times New Roman" w:hAnsi="Times New Roman"/>
          <w:lang w:val="it-IT"/>
        </w:rPr>
        <w:t>)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cittadin_ stranier_  titolare di carta di soggiorno di cui all'art. 9 del decreto legislativo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5 luglio 1998, n. 286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cittadin_ stranier_ titolare di un permesso di soggiorno per motivi di lavoro subordinato o di lavoro autonomo, per l'esercizio di un'impresa individual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he i componenti il proprio nucleo familiare sono in regola con il soggiorno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olo per i cittadini stranieri titolari di carta di soggiorno di cui all'art. 9 del decreto legislativo 25 luglio 1998, n. 286 e per i cittadini stranieri titolari di un permesso di soggiorno per motivi di  lavoro subordinato o di lavoro autonomo, per l'esercizio di un'impresa individuale</w:t>
      </w:r>
      <w:r>
        <w:rPr>
          <w:rFonts w:eastAsia="Times New Roman" w:cs="Times New Roman" w:ascii="Times New Roman" w:hAnsi="Times New Roman"/>
          <w:i/>
          <w:lang w:val="it-IT"/>
        </w:rPr>
        <w:t>)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avere residenza anagrafica nel Comune di 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volgere attività lavorativa esclusiva o principale nel Comune di 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essere lavoratore destinato a prestare servizio in nuovi insediamenti industriali compresi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l'ambito territoriale del Comune di 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lavoratore emigrato  all'ester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il proprio nucleo familiare é così composto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tbl>
      <w:tblPr>
        <w:tblW w:w="9877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7"/>
        <w:gridCol w:w="1803"/>
        <w:gridCol w:w="1337"/>
        <w:gridCol w:w="1570"/>
        <w:gridCol w:w="1570"/>
      </w:tblGrid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uogo e data di nascit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apporto di</w:t>
            </w:r>
          </w:p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arentel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ato di sep.</w:t>
            </w:r>
          </w:p>
          <w:p>
            <w:pPr>
              <w:pStyle w:val="Normal"/>
              <w:spacing w:lineRule="auto" w:line="244" w:before="0" w:after="0"/>
              <w:ind w:left="186" w:right="5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i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tro**</w:t>
            </w:r>
          </w:p>
        </w:tc>
      </w:tr>
      <w:tr>
        <w:trPr>
          <w:trHeight w:val="47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*)In caso di coniugi separati giudizialmente o consensualmente scrivere la parola "separato/a".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**) Indicare eventuale rapporto di convivenza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left="-142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l_   sottoscritt_  dichiara, inoltre, che sussistono, per sé e per gli altri componenti il proprio nucleo familiare, i seguenti requisiti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canza di titolarità di diritti di proprietà, usufrutto, uso e abitazione su alloggio adeguato alle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igenze del nucleo familiar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senza di precedenti assegnazioni in proprietà o con patto di futura vendita di alloggio realizzato  con contributi pubblici e assenza di precedenti finanziamenti agevolati in qualunque forma concessi dallo Stato o da Enti pubblici, con esclusione di casi in cui l'alloggio non sia più utilizzabile ovvero sia perito senza che il concorrente abbia diritto al risarcimento del dann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senza di precedenti assegnazioni di alloggio adeguato al proprio nucleo familiar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senza di rinuncia ad un alloggio precedentemente assegnat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142" w:right="53" w:hanging="142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 aver ceduto in tutto o in parte, eccetto che nei casi previsti dalla legge, l'alloggio assegnato in precedenza in locazione semplic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are di diritto di proprietà di alloggio colpito da eventi calamitosi o il cui stato di conservazione sia considerato scadente e privo dei servizi essenziali in presenza di ordinanza di sgombero con validità 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142" w:right="53" w:hanging="142"/>
        <w:rPr/>
      </w:pPr>
      <w:r>
        <w:rPr>
          <w:rFonts w:eastAsia="Times New Roman" w:cs="Times New Roman" w:ascii="Times New Roman" w:hAnsi="Times New Roman"/>
          <w:lang w:val="it-IT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_ sottoscritt_  dichiara, altresì, di trovarsi nelle seguenti condizioni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0"/>
        <w:ind w:left="-142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ccupazione di un' abitazione impropria da almeno un anno attestata dall'Ufficio tecnico comunale  e dall'autorità sanitaria competent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4" w:before="0" w:after="0"/>
        <w:ind w:left="-426" w:right="53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Per abitazione impropria si intende qualsiasi costruzione non in regola con le norme sull’ edificazione per civile abitazione e, comunque, prive di abitabilità o di agibilit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cleo familiare composto da un solo adulto (stato minorile, vedovile, separazione legale da almeno  due anni, genitore nubile o celibe) con n. ______ minori a caric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cleo familiare composto da n. _______  componen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cleo familiare con n. _______ figli a caric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miglia con anzianità di formazione non superiore a un anno alla data della domanda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enza, nel nucleo familiare, di persone diversamente abili affette da menomazioni che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portino una diminuzione permanente della capacità lavorativa superiore ai 2/3, da certificare da parte delle autorità competenti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ucleo familiare che rientri in Italia dall'estero per stabilire la sua residenza nel Comune di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   (emigrati, profughi)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edenti che abbiano superato il 65° anno di età alla data di presentazione della domanda, con minori a caric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-123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ddito annuo imponibile complessivo del nucleo familiare riferito all’ anno _____________di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uro_____________________, così distribuito: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tura del reddito fruito nell'anno_</w:t>
      </w:r>
      <w:r>
        <w:rPr>
          <w:rFonts w:eastAsia="Times New Roman" w:cs="Times New Roman" w:ascii="Times New Roman" w:hAnsi="Times New Roman"/>
          <w:lang w:val="it-IT"/>
        </w:rPr>
        <w:t>____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tbl>
      <w:tblPr>
        <w:tblW w:w="10669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260"/>
        <w:gridCol w:w="1440"/>
        <w:gridCol w:w="1300"/>
        <w:gridCol w:w="1260"/>
        <w:gridCol w:w="1440"/>
        <w:gridCol w:w="1440"/>
      </w:tblGrid>
      <w:tr>
        <w:trPr>
          <w:trHeight w:val="730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Da lavoro dipendente</w:t>
            </w:r>
          </w:p>
          <w:p>
            <w:pPr>
              <w:pStyle w:val="Normal"/>
              <w:spacing w:lineRule="auto" w:line="244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o pens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Da lavoro autonomo o</w:t>
            </w:r>
          </w:p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assimilat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Da terr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Da fabbr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Al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Totale</w:t>
            </w:r>
          </w:p>
        </w:tc>
      </w:tr>
      <w:tr>
        <w:trPr>
          <w:trHeight w:val="363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54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5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56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53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2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  <w:t>TO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artenenza alle forze dell'ordine, (forze armate, corpo degli agenti di custodia, corpo dei vigili del fuoco, corpo forestale dello Stato), con servizio nel Comune di ___________________</w:t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tuazione di grave disagio abitativo accertato da parte dell'autorità competente ed esistente da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lmen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ue ann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alla data del bando dovuta a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itazione in alloggio procurato a titolo precario dall'assistenza pubblic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abitazione in uno stesso alloggio con altro o più nuclei familiari ciascuno composto da almeno due unità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abitazione con parent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abitazione con estranei;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a condizione del biennio non è richiesta quando la sistemazione precaria derivi da abbandono di alloggio a seguito di calamità o di imminente pericolo riconosciuto dall'autorità competente o da provvedimento esecutivo di sfratto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situazione di disagio abitativo esistente alla data del bando dovuta ad abitazione in alloggio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sovraffollato, composto da n. ____________  vani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due o tre persone a vano utile: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quattro o cinque persone a vano utile: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oltre cinque persone a vano utile: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Per vano utile si deve intendere ogni locale, con esclusione dei servizi igienici che abbia una superficie netta non inferiore a mq. 8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itazione in alloggio privo di servizi igienici propri regolamentari come da D.M. 5 luglio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975 del Ministero della Sanità e successive modifiche, dietro presentazione di attestato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lasciato da parte delle autorità sanitarie competenti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canza totale del servizio;</w:t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ancanza di tre elementi essenziali; </w:t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canza di meno di 3 elementi;</w:t>
      </w:r>
    </w:p>
    <w:p>
      <w:pPr>
        <w:pStyle w:val="Normal"/>
        <w:spacing w:lineRule="auto" w:line="244" w:before="0" w:after="0"/>
        <w:ind w:left="426"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itazione in alloggio che deve essere rilasciato a seguito di provvedimento esecutivo di sfratto che non sia stato intimato per inadempienza contrattuale, di ordinanza di sgombero, nonché di  collocamento a riposo di dipendente pubblico o privato che fruisca di alloggio di servizio;</w:t>
      </w:r>
    </w:p>
    <w:p>
      <w:pPr>
        <w:pStyle w:val="Normal"/>
        <w:spacing w:lineRule="auto" w:line="244" w:before="0" w:after="0"/>
        <w:ind w:left="567" w:right="5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on sarà ritenuta inadempienza contrattuale la morosità nel pagamento del canone dovuta a grave disagio economico documentato, accertato e attestato dall'autorità comunale competente   nelle forme dovute previo accertamenti diretti);</w:t>
      </w:r>
    </w:p>
    <w:p>
      <w:pPr>
        <w:pStyle w:val="Normal"/>
        <w:spacing w:lineRule="auto" w:line="244" w:before="0" w:after="0"/>
        <w:ind w:left="426" w:right="53" w:firstLine="44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aver usufruito nell’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nno preceden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l bando di concorso di contributi per il pagamento del canone di locazione ai sensi dell'art. 11 della Legge 9 dicembre 1998, n. 431 e successive modifiche;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on usufruisce, per l'anno in corso, di contributi per il pagamento del canone di locazione ai sensi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dell'art.11 della Legge 9 dicembre 1998, n. 431 e successive modifiche;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richiedenti in condizioni di pendolarità comportanti un viaggio con i mezzi di trasporto pubblico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non inferiore a Km. 150;</w:t>
      </w:r>
    </w:p>
    <w:p>
      <w:pPr>
        <w:pStyle w:val="Normal"/>
        <w:spacing w:lineRule="auto" w:line="244" w:before="0" w:after="0"/>
        <w:ind w:left="426" w:right="53" w:firstLine="447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richiedenti che abitino in un alloggio il cui canone incide sul reddito annuo complessivo:</w:t>
      </w:r>
    </w:p>
    <w:p>
      <w:pPr>
        <w:pStyle w:val="Normal"/>
        <w:spacing w:lineRule="auto" w:line="244" w:before="0" w:after="0"/>
        <w:ind w:right="53" w:firstLine="708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in misura dal 25% al 35%</w:t>
      </w:r>
    </w:p>
    <w:p>
      <w:pPr>
        <w:pStyle w:val="Normal"/>
        <w:spacing w:lineRule="auto" w:line="244" w:before="0" w:after="0"/>
        <w:ind w:right="53" w:firstLine="708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oltre il 35%</w:t>
      </w:r>
    </w:p>
    <w:p>
      <w:pPr>
        <w:pStyle w:val="TextBody"/>
        <w:spacing w:before="120" w:after="120"/>
        <w:ind w:left="426" w:right="-43" w:hanging="426"/>
        <w:jc w:val="both"/>
        <w:rPr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non occupare abusivamente alloggi di Edilizia Residenziale Pubblica (ERP) ai sensi dell’ art. 5, co. 1 bis della L. 80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sottoscritto dichiara di aver preso piena conoscenza di tutte le norme e condizioni stabili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el bando di concorso e nelle leggi regionali 4 agosto 1998, n. 12 e 7 luglio 2006, n. 17 e,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tti i fini del citato concorso, si impegna a produrre tutta la documentazione che il Comune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Commissione riterrà necessario acquisire nonché a fornire ogni notizia utile che g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nga richiesta impegnandosi sin da ora a tali adempimenti e con le modalità indic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dichiara, inoltre di essere a conoscenza che potranno essere eseguiti controlli sulla veridicità di 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quanto dichiarato ai sensi dell'art.71 del D.P.R. 445/2000.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ega la seguente documentazione: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 xml:space="preserve">_________________________________________________            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Il sottoscritto autorizza il Comune, la preposta Commissione ed il relativo Segretario al trattamento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dei propri dati personali nel rispetto del Regolamento 2016/679 GDPR sulla privacy.</w:t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Il sottoscritto chiede che tutte le comunicazioni che lo riguardano relative al presente concorso 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siano effettuate al seguente indirizzo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capito telefonico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bitazione ________________ ufficio _________________ cellulare______________________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 allega alla presente copia del documento d i riconosci mento in corso di validità.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(luogo e data) </w:t>
        <w:tab/>
        <w:tab/>
        <w:tab/>
        <w:tab/>
        <w:tab/>
        <w:t>(firma per esteso del richiedente)</w:t>
      </w:r>
    </w:p>
    <w:sectPr>
      <w:footerReference w:type="default" r:id="rId2"/>
      <w:type w:val="nextPage"/>
      <w:pgSz w:w="12240" w:h="15840"/>
      <w:pgMar w:left="1440" w:right="1440" w:gutter="0" w:header="0" w:top="1480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F1323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1323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4" w:before="0" w:after="0"/>
      <w:ind w:left="778" w:right="65" w:hanging="0"/>
    </w:pPr>
    <w:rPr>
      <w:rFonts w:ascii="Times New Roman" w:hAnsi="Times New Roman" w:eastAsia="Times New Roman" w:cs="Times New Roman"/>
      <w:color w:val="423D4D"/>
      <w:spacing w:val="-4"/>
      <w:w w:val="108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5:00Z</dcterms:created>
  <dc:creator>PIANO DI ZONA</dc:creator>
  <dc:description/>
  <cp:keywords/>
  <dc:language>en-US</dc:language>
  <cp:lastModifiedBy>Admin</cp:lastModifiedBy>
  <cp:lastPrinted>2023-05-31T17:02:00Z</cp:lastPrinted>
  <dcterms:modified xsi:type="dcterms:W3CDTF">2023-06-03T11:18:00Z</dcterms:modified>
  <cp:revision>14</cp:revision>
  <dc:subject/>
  <dc:title> </dc:title>
</cp:coreProperties>
</file>