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 COMUNE DI PETACCIATO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le Pietravalle, 3</w:t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86038 Petacciato (CB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MANDA DI ASSEGNAZIONE DI UNA BORSA LAVOR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fiscale 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o e Letto l’Avviso pubblico relativo all’oggetto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Di essere iscritto nella short list del Comune di Petacciato per l’assegnazione di una borsa lavor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 tal fine dichiara, sotto la propria responsabilità, ai sensi e per gli effetti di quanto stabilito agli articoli 46 e 47 del DPR 445/2000 e nella consapevolezza che le dichiarazioni mendaci sono punite con sanzioni penal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nato a ________________________________________________________ il __________________________;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i essere residente nel Comune di Petacciato, in Via_______________________________________, n. ____, telefono ___________________, indirizzo email/PEC al quale inviare tutte le comunicazioni </w:t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n possesso del seguente titolo di studio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eguito in data _______________ presso 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godere dei diritti civili e politic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n possesso di idoneità fisica per sostenere il progetto prescelto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 essere, ai sensi dell’articolo 1 del Regolamen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Disoccupato/inoccupato ed iscritto al centro per l’impiego di _______________dal__________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ggetto ex interinale e/o co.co.pr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ggetto in mobilità senza indennità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ggetto svantaggia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Di avere un reddito ISEE relativo all’anno precedent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i € 0,00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a € 0,01 a € 2.333,00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a € 2.333,01 a € 4.666,00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a € 4.666,01 a € 6.500,00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a € 6.501,01 a € 8.000,00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ddito da € 8.001,00 a € 10.000,00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 xml:space="preserve">reddito superiore a € 10.000,00 e fino a € 15.000,00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e il nucleo familiare risulta così composto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ersona singola in stato di famigli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ersona coniugata in stato di famigli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sona nel cui nucleo familiare è presente n. ____ figli minori a carico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ersona nel cui stato di famiglia è presente n.___ soggetti anziani con oltre 65 anni di età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che la percentuale di invalidità del richiedente o di componente del nucleo familiare come da stato di famiglia è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 xml:space="preserve">fino al 50%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 xml:space="preserve">da 51 a 60%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 xml:space="preserve">da 61 a 70%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 xml:space="preserve">da 71 a 75%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e sussistono conflittualità familiare e altre problematiche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inore in stato di famiglia soggetto a provvedimenti da parte del T.M.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tato di vedovanza risultante da certificazione anagrafica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tato di separazione o divorzio risultante da provvedimento del Tribunale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asa in locazione risultante da contratto;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adre nubile risultante da certificazione anagrafica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fratto divenuto esecutivo negli ultimi 12 mesi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ggetti riconosciuti ed affetti, al momento o in passato, da una dipendenza ai sensi della legislazione nazionale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oggetti che, dopo essere stati sottoposti ad una pena detentiva, non abbiano ancora ottenuto il primo impiego retribuito regolarmente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ggetti detenuti o in esecuzione penale esterna che beneficiano di una misura alternativa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oggetti appartenenti a famiglie monoparentali in condizione di disagio economico con figli minori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Dichiara inoltre di autorizzare il Comune di Petacciato a pubblicare la Short List all’esito della formazione della stess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pia fotostatica di un documento di identità in -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relativa alla certificazione ISEE riferita al reddito del nucleo familiar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tra documentazione 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etacciato, __________</w:t>
      </w:r>
    </w:p>
    <w:p>
      <w:pPr>
        <w:pStyle w:val="Normal"/>
        <w:ind w:left="3540"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fede</w:t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365F9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365F91"/>
    </w:rPr>
  </w:style>
  <w:style w:type="character" w:styleId="Titolo5Carattere">
    <w:name w:val="Titolo 5 Carattere"/>
    <w:qFormat/>
    <w:rPr>
      <w:rFonts w:eastAsia="Times New Roman" w:cs="Times New Roman"/>
      <w:color w:val="365F9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365F91"/>
    </w:rPr>
  </w:style>
  <w:style w:type="character" w:styleId="CitazioneintensaCarattere">
    <w:name w:val="Citazione intensa Carattere"/>
    <w:qFormat/>
    <w:rPr>
      <w:i/>
      <w:iCs/>
      <w:color w:val="365F91"/>
    </w:rPr>
  </w:style>
  <w:style w:type="character" w:styleId="Riferimentointenso">
    <w:name w:val="Riferimento intenso"/>
    <w:qFormat/>
    <w:rPr>
      <w:b/>
      <w:bCs/>
      <w:smallCaps/>
      <w:color w:val="365F91"/>
      <w:spacing w:val="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8:00Z</dcterms:created>
  <dc:creator>municipio</dc:creator>
  <dc:description/>
  <cp:keywords/>
  <dc:language>en-US</dc:language>
  <cp:lastModifiedBy>paola.benedetto</cp:lastModifiedBy>
  <cp:lastPrinted>2024-05-10T11:37:00Z</cp:lastPrinted>
  <dcterms:modified xsi:type="dcterms:W3CDTF">2024-11-06T07:58:00Z</dcterms:modified>
  <cp:revision>2</cp:revision>
  <dc:subject/>
  <dc:title/>
</cp:coreProperties>
</file>