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540" w:firstLine="708"/>
        <w:rPr>
          <w:bCs/>
        </w:rPr>
      </w:pPr>
      <w:r>
        <w:rPr>
          <w:bCs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del Comune di Petacciato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position w:val="-10"/>
                <w:u w:val="single"/>
              </w:rPr>
            </w:pPr>
            <w:r>
              <w:rPr>
                <w:position w:val="-1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e/o osservazioni alle modifiche al Codice di comportamento dei dipendenti del Comune di Petacciato.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l sottoscritto ……………………………………… (cognome e nome), in qualità di ………………………………., formula le seguenti osservazioni/proposte alle modifiche al Codice di comportamento dei dipendenti del Comune di Petacciato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Art. 10-bis - Utilizzo delle tecnologie informatich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Art. 10-ter - Utilizzo dei mezzi di informazione e dei social med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Art. 11 - Rapporti con il pubblic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Art. 12 - Disposizioni particolari per i Dirigenti/Responsabili degli uffici e dei serviz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Art. 14 - Vigilanza, monitoraggio e attività formativ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Art. 17 - Disposizioni finali e abrogazion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bCs/>
        </w:rPr>
      </w:pPr>
      <w:r>
        <w:rPr>
          <w:bCs/>
        </w:rPr>
        <w:t>Firma</w:t>
      </w:r>
    </w:p>
    <w:p>
      <w:pPr>
        <w:pStyle w:val="Normal"/>
        <w:spacing w:lineRule="auto" w:line="360"/>
        <w:ind w:left="5670" w:firstLine="7"/>
        <w:rPr/>
      </w:pPr>
      <w:r>
        <w:rPr>
          <w:bCs/>
        </w:rPr>
        <w:t>…………………………………………</w:t>
      </w:r>
      <w:r>
        <w:rPr>
          <w:bCs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851" w:after="0"/>
      <w:ind w:firstLine="709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1000"/>
      <w:ind w:left="702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7:00Z</dcterms:created>
  <dc:creator>(revisione m.f. 09/08/2012)</dc:creator>
  <dc:description/>
  <cp:keywords/>
  <dc:language>en-US</dc:language>
  <cp:lastModifiedBy>39339</cp:lastModifiedBy>
  <dcterms:modified xsi:type="dcterms:W3CDTF">2025-01-17T09:37:00Z</dcterms:modified>
  <cp:revision>5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